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ОКЛАД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(текстовая часть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Лукьянова Владимира Евгеньевича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Главы Томского района Том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14 год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и их планируемых значениях на 3-летний период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Style24"/>
        <w:numPr>
          <w:ilvl w:val="0"/>
          <w:numId w:val="9"/>
        </w:numPr>
        <w:ind w:left="1146" w:hanging="57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ономическое развитие</w:t>
      </w:r>
    </w:p>
    <w:p>
      <w:pPr>
        <w:pStyle w:val="Style24"/>
        <w:ind w:left="426" w:hanging="426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1 Число субъектов малого и среднего предпринимательства в расчете на 10 тыс. человек населения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исло субъектов малого и среднего предпринимательства в расчете на 10 тыс. человек населения в отчетном году составило 378,49 единиц, показатель уменьшился на 0,95 единиц, что составляет 99,75% к уровню 2013 года.</w:t>
      </w:r>
    </w:p>
    <w:p>
      <w:pPr>
        <w:pStyle w:val="Style24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2014 году в Томском районе насчитывается 2710 субъектов малого и среднего предпринимательства, из них </w:t>
      </w:r>
      <w:r>
        <w:rPr>
          <w:rFonts w:cs="Times New Roman" w:ascii="Times New Roman" w:hAnsi="Times New Roman"/>
          <w:sz w:val="24"/>
          <w:szCs w:val="24"/>
          <w:lang w:val="ru-RU"/>
        </w:rPr>
        <w:t>1567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индивидуальных предпринимателей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прогнозном периоде до 2017 года показатель будет снижаться. На изменение данного показателя влияет прогнозируемый рост численности населения района, а также незначительное увеличение числа субъектов малого и среднего предпринимательства. </w:t>
      </w:r>
    </w:p>
    <w:p>
      <w:pPr>
        <w:pStyle w:val="Style24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изменения показателя в положительную сторону необходимо внесение изменений в законодательство по отчислениям во внебюджетные фонды, также необходимо усиление поддержки со стороны государственных органов власти по развитию малого и среднего бизнес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уровне Томского района инфраструктура поддержки субъектов малого и среднего предпринимательства представлена ключевыми составляющими: Совет представителей малого бизнеса Томского района, сельскохозяйственный производственный кооператив «Томский фермер» и бизнес – инкубатор Томского района. Одним из инструментов развития малого и среднего бизнеса в районе в 2014 году была муниципальная программа «Развитие малого и среднего предпринимательства в Томском районе на 2011-2014 годы», на реализацию, которой было выделено 760,0 тыс. руб.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:</w:t>
      </w:r>
    </w:p>
    <w:p>
      <w:pPr>
        <w:pStyle w:val="Style24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 организацию стартующего бизнеса в районе «Развитие» - 480,0 тыс. рублей из районного бюджета;</w:t>
      </w:r>
    </w:p>
    <w:p>
      <w:pPr>
        <w:pStyle w:val="Style24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иных мероприятий (сезонной ярмарки, конкурсов) - 280,0 тыс. рублей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финансирование из областного бюджета составило 4900,0 тыс. рублей (в том числе на поддержку стартующего бизнеса 4620,0 тыс. рублей). В 2014 году проведен конкурс предпринимательских проектов, в которых победило 17 участников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С начала организации районного конкурса «Развитие» проведено шесть конкурсов. 64 победителей получили на развитие своего бизнеса 19,2 млн. рублей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популяризации предпринимательской деятельности Администрацией Томского района проводится:</w:t>
      </w:r>
    </w:p>
    <w:p>
      <w:pPr>
        <w:pStyle w:val="Style24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жегодный новогодний конкурс предприятий потребительского рынка;</w:t>
      </w:r>
    </w:p>
    <w:p>
      <w:pPr>
        <w:pStyle w:val="Style24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ень Российского предпринимательства в Томском районе»;</w:t>
      </w:r>
    </w:p>
    <w:p>
      <w:pPr>
        <w:pStyle w:val="Style24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ывались и проводились ярмарки «Выходного дня», специализированные ярмарки; </w:t>
      </w:r>
    </w:p>
    <w:p>
      <w:pPr>
        <w:pStyle w:val="Style24"/>
        <w:numPr>
          <w:ilvl w:val="0"/>
          <w:numId w:val="7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ковались материалы по пропаганде и популяризации предпринимательской деятельности в газете «Томское предместье» и на сайте Администрации Томского района;</w:t>
      </w:r>
    </w:p>
    <w:p>
      <w:pPr>
        <w:pStyle w:val="Style24"/>
        <w:numPr>
          <w:ilvl w:val="0"/>
          <w:numId w:val="7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ы два обучающих семинар для молодежи, в которых приняли участие более 110 человек. По окончании обучения были выданы сертификаты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2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4 году указанный показатель немного увеличился до 64,82 процентов, что составило 100,03% к уровню 2013 года. Значительного увеличения по данному показателю не произошло по причине недостаточной поддержки малого предпринимательства со стороны государства в условиях нестабильной экономической ситуации в части снижения отчислений во внебюджетные фонды, упрощение требований со стороны банков для получения кредитов для субъектов малого и среднего предпринимательства, снижения процентной ставки по кредитам. 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ующие проблемы малого предпринимательства препятствуют более динамично увеличивать объемы производства, проводить расширение действующего бизнеса, создавать новые малые предприятия. Поэтому доля среднесписочной численности работников малых и средних предприятий увеличивается не значительно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лановом периоде до 2017 года показатель увеличится до 64,93%, за счет реализации мероприятий государственной поддержки малого и среднего предпринимательств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24"/>
        <w:tabs>
          <w:tab w:val="clear" w:pos="709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3 Объем инвестиций в основной капитал (за исключением бюджетных средств) в расчете на 1 жителя. </w:t>
      </w:r>
    </w:p>
    <w:p>
      <w:pPr>
        <w:pStyle w:val="Style24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анным Территориального органа Федеральной службы государственной статистики по Томской области объем инвестиции в основной капитал по итогам 2014 года по Томскому району составил 25148 руб. в расчете на одного жителя. Снижение показателя произошло на 26420 руб., что составляет 48,76% от уровня 2013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жение показателя произошло в основном ввиду уменьшения объема инвестиций в основной капитал такими крупными предприятиями как ЗАО «Сибирская Аграрная Группа Мясопереработка», ООО «Томскнефтепереработка», ООО «Аэропорт ТОМСК».</w:t>
      </w:r>
    </w:p>
    <w:p>
      <w:pPr>
        <w:pStyle w:val="Style24"/>
        <w:tabs>
          <w:tab w:val="clear" w:pos="709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инвестиций в основной капитал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крупными организациями составил в 2014 г. 2 150 980 тыс. руб., что в 2 раза меньше за аналогичный период 2013 год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лановом периоде до 2017 года показатель увеличится до 28801,01 руб., за счет реализации о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сновные инвестиционных проектов, реализуемых на территории Томского района, среди ни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ряковский НПЗ с причалом разгрузки/погрузки нефтепродуктов ООО «Научно-производственное объединение ЭТН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Строительство животноводческого комплекса мясного направления в с.Вершинино (КФХ Колпаков М.П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Строительство фермы крупного рогатого скота молочного направления в д. Кудринский участок (СПК (колхоз) «Нелюбино»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ортивно-оздоровительный комплекс «Том-Ски Альпы» в Спасском сельском поселении ООО «Спортивный круглогодичный комплекс «Том-Ски Альпы»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Промышленно-складской комплекс в Калтайском сельском поселении (ООО «Артлайф»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Размещение производственных площадей для осуществления государственного оборонного заказа в Зоркальцевском сельском поселении (ЗАО «НПФ «Микран»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Первый сельский парк «Околица» (ООО МФК «Праздник Топора» совместно с Зоркальцевским сельским поселением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ект промышленной разработки Южно-Александровского и Кусковско-Ширяевского участков Туганского ильменит-цирконового россыпного месторождения, расположенного на территории Томской области (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АО «ТГОК «Ильменит»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Инвестиционные проекты планируемые к реализации на территории Томского район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Строительство молочного комплекса на 1800 голов в окр. с. Рыбалово (ООО </w:t>
      </w:r>
      <w:r>
        <w:rPr>
          <w:rFonts w:cs="Times New Roman" w:ascii="Times New Roman" w:hAnsi="Times New Roman"/>
          <w:sz w:val="24"/>
          <w:szCs w:val="24"/>
          <w:lang w:val="ru-RU"/>
        </w:rPr>
        <w:t>«Межениновская птицефабрика»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Style24"/>
        <w:tabs>
          <w:tab w:val="clear" w:pos="709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4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4 году данный показатель снизился до 39,18%, что составило 67,14% от уровня 2013 года. Причиной снижения показателя послужило передача в Администрацию Томского района ранее переданных в пользование земельных участков Муниципальному казенному предприятию Томского района «Томресурсы» в 2014 году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му способствовало снижение площади земельных участков, являющихся объектами налогообложения, с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256 576,28 </w:t>
      </w:r>
      <w:r>
        <w:rPr>
          <w:rFonts w:cs="Times New Roman" w:ascii="Times New Roman" w:hAnsi="Times New Roman"/>
          <w:sz w:val="24"/>
          <w:szCs w:val="24"/>
          <w:lang w:val="ru-RU"/>
        </w:rPr>
        <w:t>га в 2013 году до 172 314,14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 в 2014 году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итогам рассмотрения заявлений в 2014 году Администрацией Томского района было подготовлено 3948 постановления, в том числе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 внесении изменений -337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 выдаче свидетельств на право собственности на землю -1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 переадресации земельного участка -1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 предварительном согласовании и образовании земельного участка -3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 предварительном согласовании места размещения объекта – 193;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 предоставлении земель для садоводства -3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 предоставлении земельного участка (земельных участков) – 2126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 прекращении аренды – 88;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 прекращении права постоянного (бессрочного) пользования – 7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 приобретении земельного участка – 1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 присвоении адреса (адресов) – 46;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 продлении срока аренды земельного участка- 5;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 разделе земельного участка -74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 формировании земельного участка (земельных участков) – 879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б изменении адреса земельного участка -11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б изменении вида разрешенного использования земельного участка -7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б образовании земельного участка -37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б объединении земельных участков -3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б отмене постановлений -22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б утверждении схемы расположения земельного участка – 7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б уточнении вида разрешенного использования земельного участка – 1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б уточнении категории земельного участка - 6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2014 году проведены аукционы по продаже земельных участков и продаже права на заключение договоров аренды земельных участков в отношении 38 земельных участков на общую сумму 2546986,45 руб., в том числе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17 аукционов по продаже земельных участков на общую сумму 1901275 руб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21 аукцион по продаже права на заключение договоров аренды земельных участков на общую сумму 645711,45 руб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роме того, были подготовлены 3 (три) аукциона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по продаж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а на заключение договоров аренды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земельных участков, по которым аукционы признаны несостоявшимися ввиду отсутствия заявок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лановом периоде до 2017 года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ь земельных участков, являющихся объектами налогообложения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величится до 225910,60 га.</w:t>
      </w:r>
    </w:p>
    <w:p>
      <w:pPr>
        <w:pStyle w:val="Style24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5 Доля прибыльных сельскохозяйственных организаций в общем их чис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014 год выдался менее благоприятным по природно-климатическим условиям по сравнению с 2013 годом, что отрицательно сказалось на развитии отрасли растениеводства. Запоздалая холодная весна, переувлажненная почва затянули сроки проведения весеннего комплекса сельскохозяйственных работ. В результате часть посевов зерновых культур, картофеля и овощей не сформировали полноценный урожа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Однако несмотря на тяжелые условия уборки из-за частых дождей, переувлажнения почвы затруднялся ход уборочных работ, особенно уборка зерновых, собран неплохой урожай картофеля. Животноводство в полном объеме обеспечено грубыми и сочными кормами, а также зернофуражом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451"/>
        <w:gridCol w:w="13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%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оч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36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7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о зер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9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6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о 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8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о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71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9,7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val="ru-RU" w:bidi="ar-SA"/>
        </w:rPr>
        <w:t>Последствия засухи в 2012 году проявились на результатах работы живот</w:t>
      </w:r>
      <w:r>
        <w:rPr>
          <w:rFonts w:eastAsia="Calibri" w:cs="Times New Roman" w:ascii="Times New Roman" w:hAnsi="Times New Roman"/>
          <w:spacing w:val="1"/>
          <w:sz w:val="24"/>
          <w:szCs w:val="24"/>
          <w:lang w:val="ru-RU" w:bidi="ar-SA"/>
        </w:rPr>
        <w:t>новодства в 2013 и 2014 годах в полной мере. Недостаток кормов (особенно концентра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val="ru-RU" w:bidi="ar-SA"/>
        </w:rPr>
        <w:t xml:space="preserve">тов) оказал негативное влияние практически на приплод крупного рогатого скота в 2014 году (87,5% от уровня 2013 года).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родуктивность же коров повысилась на 5,4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u w:val="single"/>
          <w:lang w:val="ru-RU" w:bidi="ar-SA"/>
        </w:rPr>
        <w:t xml:space="preserve">Реализация говядины сократилось на 20,9%, но удалось увеличить производство говядины на 1,8%,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 w:bidi="ar-SA"/>
        </w:rPr>
        <w:t>сохранить маточное поголовье на 100%.</w:t>
      </w:r>
      <w:r>
        <w:rPr>
          <w:rFonts w:eastAsia="Calibri" w:cs="Times New Roman" w:ascii="Times New Roman" w:hAnsi="Times New Roman"/>
          <w:spacing w:val="2"/>
          <w:sz w:val="24"/>
          <w:szCs w:val="24"/>
          <w:u w:val="single"/>
          <w:lang w:val="ru-RU" w:bidi="ar-SA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6"/>
        <w:gridCol w:w="1134"/>
        <w:gridCol w:w="1418"/>
        <w:gridCol w:w="1419"/>
        <w:gridCol w:w="1702"/>
      </w:tblGrid>
      <w:tr>
        <w:trPr>
          <w:trHeight w:val="3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ru-RU" w:bidi="ar-SA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ru-RU" w:bidi="ar-SA"/>
              </w:rPr>
              <w:t>Ед. из</w:t>
              <w:softHyphen/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ru-RU" w:bidi="ar-SA"/>
              </w:rPr>
              <w:t>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val="ru-RU" w:bidi="ar-SA"/>
              </w:rPr>
              <w:t>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val="ru-RU" w:bidi="ar-SA"/>
              </w:rPr>
              <w:t>20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ru-RU" w:bidi="ar-SA"/>
              </w:rPr>
              <w:t xml:space="preserve">2014 к  201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ru-RU" w:bidi="ar-SA"/>
              </w:rPr>
              <w:t>Поголовье К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ru-RU" w:bidi="ar-SA"/>
              </w:rPr>
              <w:t>го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val="ru-RU" w:bidi="ar-SA"/>
              </w:rPr>
              <w:t>89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8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98,3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val="ru-RU" w:bidi="ar-SA"/>
              </w:rPr>
              <w:t>в т. ч к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ru-RU" w:bidi="ar-SA"/>
              </w:rPr>
              <w:t>го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val="ru-RU" w:bidi="ar-SA"/>
              </w:rPr>
              <w:t>42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2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val="ru-RU" w:bidi="ar-SA"/>
              </w:rPr>
              <w:t>Приплод К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ru-RU" w:bidi="ar-SA"/>
              </w:rPr>
              <w:t>го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val="ru-RU" w:bidi="ar-SA"/>
              </w:rPr>
              <w:t>50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4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87,5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ru-RU" w:bidi="ar-SA"/>
              </w:rPr>
              <w:t>Валовой надой мол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ru-RU" w:bidi="ar-SA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ru-RU" w:bidi="ar-SA"/>
              </w:rPr>
              <w:t>250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22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88,6</w:t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ru-RU" w:bidi="ar-SA"/>
              </w:rPr>
              <w:t xml:space="preserve">Надой на фуражную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ru-RU" w:bidi="ar-SA"/>
              </w:rPr>
              <w:t>коро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val="ru-RU" w:bidi="ar-SA"/>
              </w:rPr>
              <w:t>4 95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52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5,4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ru-RU" w:bidi="ar-SA"/>
              </w:rPr>
              <w:t>Реализация мя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ru-RU" w:bidi="ar-SA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ru-RU" w:bidi="ar-SA"/>
              </w:rPr>
              <w:t>93 0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9653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3,7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ru-RU" w:bidi="ar-SA"/>
              </w:rPr>
              <w:t>Производство яй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ru-RU" w:bidi="ar-SA"/>
              </w:rPr>
              <w:t>тыс. 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ru-RU" w:bidi="ar-SA"/>
              </w:rPr>
              <w:t>100 9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993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98,3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Положительная динамика в реализации на убой скота и птицы в живой массе. Реализовано на убой (в живом весе) мяса птицы 105,2% от уровня прошлого года, что больше на 3311 тонн. Реализация на убой (в живом весе) свиней составила 101,6%, что на 446,8 тонн больше чем в 2013 году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Из 25 сельхозпредприятий района, 19 закончили 2014 год с прибылью. Общая сумма прибыли составила 28,4 млн. рублей, выручка от продажи товаров, продукции, работ и услуг – 993,8 млн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Среди стабильно и эффективно работающих предприятий следует отметить: ООО «Кисловское», ООО «Трубачево, ООО «Агрофирма «Зоркальцевская», ООО «Племзавод Заварзинский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В 2014 году не были достигнуты запланированные показатели по ЗАО «Овоще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ru-RU" w:bidi="ar-SA"/>
        </w:rPr>
        <w:t>вод» по запуску нового животноводческого объекта по стойловому содержанию, с периодом реализации с 2013-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014гг., без государственной поддержки данного проекта. Заморожено строительство Турунтаевского молочного комплекса на 1200 голов КРС (с объемом финансирования в 2013-2014 годах - 500 млн. руб.) Сложившееся финансовое положение в организациях, специализирующихся на производстве молока и говядины не позволяет проектировать что-либо на 2015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Реализация данных проектов направлены на увеличение объемов производства молока и, конечно, что очень важно, на создание новых рабочих мес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ru-RU" w:bidi="ar-SA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6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яженность автомобильных дорог общего пользования местного значения на конец 2014 года (с учетом дорог сельских поселений) составила 1 224,2 км, в 2013 году данный показатель составлял 1 187,00 км. Изменения показателя произошли в результате проведения паспортизации дорог в Томском районе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доля протяженности автомобильных дорог общего пользования местного значения, не отвечающих нормативным требованиям, в 2014 году уменьшился до 19,51%, что составило 6,78% к уровню 2013 года, по данному показателю произошло улучшение значения в отчетном году. В планируемом периоде до 2017 года показатель не изменится и останется на том же уровне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3 году на ремонт и обслуживание дорог Томского района и сельских поселений было выделено из бюджета 53908 тыс. руб., из них на содержание дорог (Томского района и сельских поселений) 26914 тыс. руб., на капитальный ремонт дорог сельских поселений 22977 тыс. руб., а также на капитальный ремонт дворовых территорий в населенных пунктах 4017 тыс. руб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4 году на содержание и ремонт дорог Томского района было выделено из бюджета - 9 819,42 тыс. руб., из них на содержание 9 479 тыс. руб. (фактически потрачено 8 097,90 тыс. руб.), на капитальный ремонт дорог 340,42 тыс. руб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ланируемом периоде до 2017 года данный показатель будет на уровне 19,51%, в случае увеличения статьи расходов в бюджете на обслуживание дорог. При недостаточном финансовом обеспечении данный показатель в плановом периоде будет ухудшаться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7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четном периоде показатель уменьшился до 1,71%, на 0,01%, по сравнению с 2013 годом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лановом периоде до 2017 года показатель будет снижаться до 1,64% за счет увеличения среднегодовой численности населения Томского района, при относительно постоянном количестве населения, проживающего в населенных пунктах, не имеющих регулярного автобусного сообщения. Это населенные пункты, расположенные на территории Томского района, в которых численность постоянного населения не велика, и увеличивается в летнее время за счет дачников, по этой причине увеличение автобусных маршрутов в эти населенные пункты экономически нецелесообразно. К тому же жители этих населенных пунктов района в большинстве своем имеют в распоряжении личный автомобильный транспор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8 Среднемесячная номинальная начисленная заработная плата работников: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ым Территориального органа Федеральной службы государственной статистики по Томской области в 2014 году среднемесячная заработная плата по ряду крупных и средних предприятий и некоммерческих организаций, составил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7 653,1 </w:t>
      </w:r>
      <w:r>
        <w:rPr>
          <w:rFonts w:cs="Times New Roman" w:ascii="Times New Roman" w:hAnsi="Times New Roman"/>
          <w:sz w:val="24"/>
          <w:szCs w:val="24"/>
          <w:lang w:val="ru-RU"/>
        </w:rPr>
        <w:t>руб., что на 109,59% больше, чем в 2013 год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дной из главных задач, решаемых в ходе модернизации системы образования - это повышение престижа педагогического работника. Согласно Указу Президен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 w:bidi="ar-SA"/>
        </w:rPr>
        <w:t>от 7 мая 2012 г. № 597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 w:bidi="ar-SA"/>
        </w:rPr>
        <w:t xml:space="preserve"> мероприятиях по реализации государственной социальной политики», необходим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t>обеспечить увеличение к 2018 году размера реальной заработной платы в 1,4 - 1,5 раза, доведение к 2015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 решение этой задачи были направлены существенные объемы бюджетных ассигнований. Заключено соглашение с Департаментом общего образования Томской области «О взаимодействии по реализации плана мероприятий («дорожной карты») «Изменения в сфере образования в муниципальном образовании «Томский район», составлен план оптимизации расходов. В результате заработная плата педагогического персонала в 2014 году возросла, что позволило выдержать установленный уровень заработной платы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 итогам 2014 года средняя заработная плата педагогических работников в дошкольных учреждениях составила 18 217,40 рублей, прирост по отношению к 2013 году - 117,19%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2015 год прогнозируется заработная плата педагогических работников в дошкольных учреждениях – 18 800 руб., рост по отношению к 2014 году – 103,2%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редняя заработная плата учителей за 2013 года составила 27 155,00 рублей, а уже в 2014г.- 31 206,10 рублей. На 2015 год прогнозируемая заработная плата учителей – 32 205,00 рублей. Рост заработной платы прогнозируется и у других работников образовательных учрежд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огнозируется рост и у других педагогических работников образовательных учреждений. Значение средней заработной платы педагогических работников общеобразовательных учреждений, установленное соглашением с Департаментом общего образования, выполнено на 100%.</w:t>
      </w:r>
    </w:p>
    <w:p>
      <w:pPr>
        <w:pStyle w:val="Style24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реднемесячная заработная плата педагогических работников учреждений культуры и искусства составила 19 000,60 руб. Рост заработной платы в 2014 году по отношению к 2013 года – 116,36%. На 2015 год средняя заработная плата прогнозируется в размере 21 369,00 руб., к 2016 году составит 26 661,00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реднемесячная номинальная начисленная заработная плата работников муниципальных учреждений физической культуры и спорта» составила 12688,55 руб., что к уровню 2013 г. составило 75,05%. Данный показатель взят по муниципальному автономному учреждению «Центр физической культуры и спорта Томского района», подведомственному отделу по молодежной политике и спорту Администрации Томского района. Снижение показателя в 2014 году связано с переходом учреждения на новую систему оплаты труда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24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школьное образование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ля оценки реализации мероприятий разработана система показателей эффективности. По всем целевым показателям отмечается положительная динамик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течение нескольких лет идет оптимизация системы образования района, призванная обеспечить повышение качества образования за счет более эффективного использования материально-технических, кадровых, финансовых и управленческих ресурсов Управления образования Том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ru-RU" w:bidi="ar-SA"/>
        </w:rPr>
      </w:r>
    </w:p>
    <w:p>
      <w:pPr>
        <w:pStyle w:val="Style24"/>
        <w:ind w:firstLine="426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9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азатель в 2014 году составил 58,84%, что на 4,46% ниже уровня 2013 года. На указанный показатель повлияло увеличение численности детей в возрасте 1 - 6 лет на 5,3% к уровню в 2013 года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гласно реализации Плана мероприятий Дорожной карты, направленных на ликвидацию очередности на зачисление детей в дошкольные образовательные организации, численность и 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 в 2015 году должна увеличится на 277 детей. За период с сентября 2014 г по январь 2015г введены новые дошкольные места в учреждениях, проводивших капитальные ремонты, с целью создания новых мест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544"/>
      </w:tblGrid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полнительные м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 1 сентября 2014 по январь 2015 года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БДОУ «Детский сад п. Аэропо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8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БДОУ «Детский сад д.Воронин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БДОУ «Детский сад с. Зоркальце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8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БДОУ  «Детский сад КВ д.Нелюби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БДОУ «Детский сад КВ  п. Молодежный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БДОУ «Детский сад  с.Кафтанчик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 мест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ДОУ «ЦРР - детский сад д. Кисловка» (филиал в Тахтамыше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 мес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ДОУ "Детский сад с. Корнилово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 мес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БОУ "Поросинская СОШ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6 мес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2015 году планир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открытие нового дошкольного образовательного учреждения мкр. Радужный 529 в п. Зональная станция на 145 мес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открытие 60 мест в МАОУ «Калтайская СОШ» Томского района для организации дошкольных мест в д. Канди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открытие дошкольных групп на 80 мест МАОУ «Копыловская СОШ» Томск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26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10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. </w:t>
      </w:r>
    </w:p>
    <w:p>
      <w:pPr>
        <w:pStyle w:val="26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ому показателю наблюдается уменьшение в 2014 году до 22,82%, что составляет 79,87% к уровню 2013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анный показатель направлен на снижение в последующие годы за счет открытия дополнительных мест. Очередность детей в 2013 г. составила 1633 ребенка, а в 2014 г. уменьшилась на 259 детей и составила 1374 ребенк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ru-RU" w:bidi="ar-SA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11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 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я объектов, требующих капитального ремонта в 2014 году составила 34,78%, что в 2 раза больше по сравнению с 2013 годом. Ухудшение показателя произошло по причине увеличения количества муниципальных дошкольный учреждений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здания которых находятся в аварийном состоянии или требуют капитального ремон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4 учреждений в 2013 году до 8 учреждений в 2014 году, а также снижения общего количества муниципальных дошкольных образовательных учреждений с 25 учреждений в 2013 году до 23 единиц в 2014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cyan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дной из самых серьезных проблем отрасли является физический износ зданий образовательных учреждений из-за длительной эксплуатации. Большинство зданий и сооружений учреждений образования требуют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За период с 2010 по 2015 годы выполнены капитальные ремонты в следующих учреждениях Томского района: МАОУ «Моряковская СОШ», в МАОУ «Кафтанчиковская СОШ» и МАОУ «Итатская СОШ» Томского района. Ежегодно производится косметический ремонт зданий и сооружений образовательных организаций к началу нового учебно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2014 г. все необходимые работы и первоочередные мероприятия по подготовке образовательных учреждений были профинансированы, что позволило своевременно приступить к учебно-воспитательному процессу во всех образовательных учреждениях. Для обеспечения санитарно-гигиенических условий процесса обучения, создания комфортных бытовых условий в течение 2014 г. произведён необходимый ремонт котельных, которые принадлежат образовательным учреждениям. Системы отопления других образовательных учреждений также были подготовлены к отопительному сезону: проведены промывка и опрессовк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ru-RU" w:bidi="ar-SA"/>
        </w:rPr>
      </w:r>
    </w:p>
    <w:p>
      <w:pPr>
        <w:pStyle w:val="Style24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и дополнительное образование</w:t>
      </w:r>
    </w:p>
    <w:p>
      <w:pPr>
        <w:pStyle w:val="Style24"/>
        <w:ind w:left="114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12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2014 доля сдавших ЕГЭ увеличилась до 99,62%, тогда как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3 году данный показатель составил - 95,93%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Количество не сдавших ЕГЭ уменьшилась до 1-го человека в 2014 г. (10 человек - в 2013 году). Результаты ЕГЭ позволяют установить уровень освоения выпускниками федерального государственного образовательного стандарта среднего (полного) общего образования. Золотые и серебряные медали в 2013 г получили 19 выпускников, из них: 9 человек – золотые, 10 человек - серебряные, а в 2014 году- 25 медалистов: 10 золотых, 15 серебряных.</w:t>
      </w:r>
    </w:p>
    <w:p>
      <w:pPr>
        <w:pStyle w:val="Style24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ru-RU" w:eastAsia="ru-RU" w:bidi="ar-SA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.13 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 w:bidi="ar-SA"/>
        </w:rPr>
        <w:t xml:space="preserve">Доля выпускников, не получивших аттестат, уменьшилась на 3,64% и составила 0,34%, поскольку числен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ыпускников муниципальных общеобразовательных учреждений, не получивших аттестат о среднем (полном) образовании, уменьшила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 w:bidi="ar-SA"/>
        </w:rPr>
        <w:t>с 10 человек в 2013 году до 1 человека в 2014 году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прогнозе 2017 года показатель составит 0,31%, за счет увеличения численности выпускников образовательных учреждений, а также более качественной подготовки к сдаче экзаменов по ЕГЭ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14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казатель в 2014 году снизился до 78,33%, что к уровню 2013 года составляет 99,15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дной из главных задач является создание современных (комфортных, безопасных) условий для обеспечения учебного процесса обучающихся, оснащение учреждений современным оборудованием для обеспечения равных условий для предоставления качественного общего образования в соответствии с требованиями ФГОС. Реализация мероприятий по этому направлению позволила увеличить число школ, в которых созданы современные условия для обучения. Увеличилось количество школ, имеющих широкополосный Интернет (не менее 2 Мб/с). Для совершенствования учебно-воспитательного процесса, применения современных технологий обучения, материально-техническая база пополняется компьютерной техникой: интерактивными досками, компьютерными кабинетами, мультимедийными проекторами, программным обеспечением. В целях обеспечения предоставления бесплатной методической, психолого-педагогической, диагностической и консультационной помощ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 С сентября 2014 года открыты консультационные центры в восьми дошкольных образовательных учреждения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Целенаправленно велась работа: по продолжению внедрения информационных технологий, цифровых образовательных ресурсов, мультимедийного оборудования в практику работы всех педагогов; обеспечению безопасных условий перевозок детей, находящихся на подвозе, за счет снабжения автобусов системой ГЛОНАСС; реализации дистанционных образовательных технологий при обучении детей с ограниченными возможностями здоровья; функционированию и развитию школьных сайтов; формированию системы электронного взаимодействия с учащимися и родителями; реализации дистанционных образовательных технологий, в том числе при обучении детей-инвалидов; о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беспечения беспрепятственного доступа к образовательным услугам детей-инвалидов в образовательных учреждениях при реконструкции и строительстве новых школ; п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вышению противопожарной и антитеррористической защиты образовательных организац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 введением нового государственного стандарта в начальных классах общеобразовательных школ появилась реальная проблема несоответствия между требованиями ФГОС и возможностями их реализации в зданиях школ, построенным по старым проектам, в частности возникнет проблема нехватки помещений для реализации внеурочной работы. Существует острая проблема обеспечения антитеррористической защищенности в общеобразовательных учреждениях: отсутствие видеонаблю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Благодаря впервые принятой в 2014 году программе «Противопожарная безопасность учреждений образования», в 75 учреждениях устранены полностью или частично нарушения требований пожарной безопасности. По состоянию на начало 2015 г. 100% зданий учреждений образования оборудовано системами автоматической пожарной сигнализ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15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оказатель в 2014 году снизился на 6,17% по сравнению с 2013 г. и составил 5,26%. Снижение произошло в результате уменьшения количества зданий, которые требуют капитального ремонта, с 4 единиц в 2013 году до 2 единиц в 2014 году, при росте 108,6% числа общеобразовательных учреждений к уровню 2013 го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дной из главных задач отрасли является создание современных (комфортных, безопасных) условий для обеспечения учебного процесса обучающихся, оснащение учреждений современным оборудованием для обеспечения равных условий для предоставления качественного общего образования в соответствии с требованиями ФГОС. Реализация мероприятий по этому направлению позволила увеличить число школ, в которых созданы современные условия для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2014 г. произведён необходимый ремонт котельных, которые принадлежат образовательным учреждениям. Системы отопления других образовательных учреждений также были подготовлены к отопительному сезону: проведены промывка и опрессов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 соответствии с ведомственной целевой программой «Реконструкция и капитальный ремонт образовательных учреждений» проведены капитальные ремонты санузлов в МАОУ «Спасская СОШ» Томского района, 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МБОУ «Петуховская СОШ» Томского района и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БДОУ «Детский сад с. Калтай» Томского района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, проведены капитальные ремонты кровли в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МБОУ «Наумовская СОШ» Томского района и 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МБОУ «Мазаловская СОШ» Томского района. Частично проведен капитальный ремонт кровли в МБОУ «Лучановская СОШ» и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БОУ «Александровская СОШ» Томского района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БОУ «Кисловская СОШ» Томского района отремонтирован пищеблок, проведен р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емонт вентиляции в МБОУ «Басандайская СОШ им. Д.А.Козлова» Томского района. Для открытия дополнительных дошкольных мест проведены ремонты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МАДОУ «Детский сад с.Корнилово», МАДОУ «ЦРР-детский сад д. Кисловка», МБДОУ «Детский сад д. Воронино» Томского района, МБДОУ «Детский сад с. Зоркальцево»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, МБОУ «Поросинская СОШ» Томского района.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14 школ включены в долгосрочную целевую программу до 2018 года. Одни из основных – МБОУ «Корниловская СОШ», МБОУ «Зональненская СОШ», МАОУ «Калтайская СОШ, МБОУ Зоркальцевская СОШ, МБОУ «Богашевская СОШ им.А.И.Федорова, МБОУ «Чернореченская СОШ», МБОУ Молодежненская СОШ» Томского района и другие школы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ru-RU" w:bidi="ar-SA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16 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в 2014 году увеличился до 81,43%, что к уровню 2013 года составляет 107,53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едоставление качественного образовании предполагает не только обновления содержания образования, но и сохранение здоровья обучающихся.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Наблюдается положительная динамик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доли детей первой и второй групп здоровья в общей численности обучающихся в муниципальных общеобразовательных учреждениях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опросу сохранения здоровья школьников уделяется особое место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создание инфраструктуры школы – медицинский кабинет и пищеблок, оснащенные современным оборудованием в соответствии с требованиями СанПиН; осуществление мониторинга состояния здоровья учащихся посредством ведения «Технологических карт здоровья школьников», включающих результаты медицинских осмотров (показатели группы здоровья, заболеваемости, физического развития и др.) и оценку уровня организации медицинского обслуживания в школьных медицинских кабинетах, либо при ФАП, закрепленных за образовательными учреждени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организация образовательного процесса – выстраивание режима работы школы и воспитательной деятельности, направлено на формирование позитивного отношения школьников к «здоровому образу жизни». Команда Томского района приняла участие в областных соревнованиях в региональных конкурсах «Воспитывать здоровое поколение», «Школа – территория здоровья»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 «Профилактика – путь к здоровью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а летний период была проведена работа по оздоровлению обучающихся в рамках реализации ведомственной целевой программы «Организация различных форм воспитания, дополнительного образования, летнего отдыха, питания и оздоровления дет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С 01.09.2013г. для предоставления мер социальной поддержки обучающихся с ограниченными возможностями здоровья, не проживающих в образовательных организациях, осуществляющих образовательную деятельность по основным общеобразовательным программам, организовано бесплатное двухразовое питание в размере 103 рубля в день за счет средств областного бюджета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ru-RU" w:bidi="ar-SA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17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оказатель в 2014 году составил 7,46%, что на 2,13% меньше уровня 2013 года. Снижение показателя произошло за счет снижения числа детей, обучающихся в муниципальных общеобразовательных учреждениях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занимающихся во вторую (третью) смену (кроме вечерних (сменных) муниципальных общеобразовательных учреждениях)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 126 детей в 2014 году, а также за счет увеличения общего числа детей, обучающихся в общеобразовательных учреждениях на 338 человек. В прогнозном периоде до 2017 года показатель имеет тенденцию к росту, за счет роста количества обучающихся во вторую смену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ru-RU" w:bidi="ar-SA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18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righ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Расходы бюджета муниципального образования на общее образование, а также в расчете на 1 обучающегося в 2014 году снизились до 105,94 тыс. руб., что на 3,78 тыс. руб. меньше по сравнению с 2013 годом. За счет снижения общего объема расходо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бюджета муниципального образования на общее образование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в 2014 г. на 1070 тыс. руб., а также увеличением среднегодовой численности учащихся на 247 человек. К 2017 г. данный показатель будет уменьшаться за счет увеличения среднегодовой численности учащихся.</w:t>
      </w:r>
    </w:p>
    <w:p>
      <w:pPr>
        <w:pStyle w:val="Normal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2013 г. были привлечены дополнительные внебюджетные средства: средства на модернизацию и реализацию областных программ "Школьное окно", в 2014 году модернизация закончилась и на учебное, спортивное оборудование, инвентарь, дополнительного финансирования выделено не было. К завершению 2015 года планируется увеличить общий объем расходов за счет участия Томского района в различных областных, федеральных ведомственных и государственных программах, что позволит привлечь дополнительное финансирование.</w:t>
      </w:r>
    </w:p>
    <w:p>
      <w:pPr>
        <w:pStyle w:val="Normal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щие расходы на создание новых дошкольных мест, открытых с сентября 2014 по январь 2015 г. в образовательных организациях, реализующих программы дошкольного образования, составили 55 640,9 тыс. руб.</w:t>
      </w:r>
    </w:p>
    <w:p>
      <w:pPr>
        <w:pStyle w:val="Normal"/>
        <w:spacing w:lineRule="auto" w:line="240" w:before="0" w:after="0"/>
        <w:ind w:righ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Для организации подвоза обучающихся в муниципальных общеобразовательных учреждениях Томского района приобретены 14 автобусов. 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Расходы на приобретение ш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льных автобусов составили 20 402,2 тыс. руб., в том числе за счет средств областного бюджета - 10 555,0 тыс. руб., за счет средств местного бюджета - 9 847,2 тыс.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ля сельских школьников, которым обеспечен ежедневный подвоз в базовые школы (от общей численности сельских школьников), нуждающихся в подвозе, по итогам 2014 года составила 100%, а количество детей на подвозе составляет 1452 челове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Из областного бюджета в рамках государственной программы «Развитие общего и дополнительного образования в Томской области на 2014 – 2020 годы» по направлению «Приобретение автотранспортных средств, предназначенных для перевозки обучающихся в муниципальных организациях дополнительного образования» предоставлена субсидия в объеме 1 083,0 тыс. руб. Софинансирование обеспечено из местного бюджета в объеме 427,0 тыс. руб. Приобретен микроавтобус Ford Transit для МБОУ ДОД «Подростковый клуб «Одиссей» Томск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На проведение мероприятий по созданию в общеобразовательных организациях условий для инклюзивного образования детей-инвалидов, 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ом, из федерального бюджета поступила субсидия в сумме 1 571,5 тыс. руб., из областного бюджета 673,5 тыс.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 организацию отдыха детей в каникулярное время израсходовано 8 392,0 тыс. руб. Общая численность детей, охваченных организованными формами отдыха, за 2014 год составила 3 017 человек. На временное трудоустройство несовершеннолетних граждан в возрасте от 14 до 18 лет израсходовано 892,3 тыс. руб. В 2014 г. было трудоустроено в летний период 457 обучающихс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На разработку проектно-сметной документации для реконструкции, капитального ремонта объектов дошкольного образования из областного бюджета предоставлена субсидия в сумме 2 961,7 тыс. руб. для учреждений, в которых планируется создание дошкольных мест в 2015 год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На 2014 год были запланированы мероприятия по реализации девяти ведомственных целевых программ. Расходы местного бюджета на реализацию ведомственных целевых программ произведены в объеме 73 525,2 тыс. руб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сходы на ведомственную целевую программу «Развитие системы дошкольного образования в Томском районе» составили 29 038,0 тыс. руб. для выполнения следующих мероприят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финансирование мероприятий для создания новых мест в образовательных организациях, реализующих программы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обеспечение комплексной безопасности дошкольных образовательных учре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софинансирование обучения работников образовательных организаций, реализующих программы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софинансирование модернизации региональных систем дошкольно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о мероприятию «Обеспечение комплексной безопасности дошкольных образовательных учреждений» проведена з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мена и установка ограждения территории трех дошкольных образовательных учреждений: МАДОУ «ЦРР – детский сад с. Моряковский Затон» Томского района, МБДОУ «ЦРР - детский сад с. Богашёво» Томского района, МБДОУ «Детский сад с. Калтай» Томского района. Запланировано на о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беспечение комплексной безопасности дошкольных образовательных учреждений – 1 500,0 тыс. руб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 ведомственной целевой программы «Энергосбережение и повышение энергетической эффективности образовательных учреждений Томского района» расходы составили 3 341,9 тыс. руб. Средства направлены на обслуживание приборов учета тепловой энергии и системы электропотребления.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сходы ведомственной целевой программы «Профилактика детского дорожно-транспортного травматизма в Томском районе» произведены в объеме 12 616,6 тыс. руб., в том чис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ля обеспечения софинансирование приобретения автобусов для организации подвоза обучающихся в муниципальных образовательных учреждениях 9 847,2 тыс. руб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содержание и техническое обслуживание 42 школьных автобусов образовате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– 2 100 тыс. руб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а софинансирование приобретения автотранспортных средств, предназначенных для перевозки обучающихся в муниципальных организациях дополнительного образования –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19,4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на оснащ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школьных автобусов техническими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ы)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– 250,0 тыс. руб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Три школьных автобуса, осуществляющие подвоз обучающихся, установили тахографы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сходы на ведомственную целевую программу «Организация полноценного питания - залог здоровья» составили 8 895,0 тыс. руб.</w:t>
      </w:r>
    </w:p>
    <w:p>
      <w:pPr>
        <w:pStyle w:val="Normal"/>
        <w:spacing w:lineRule="auto" w:line="240" w:before="0" w:after="0"/>
        <w:ind w:right="-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Расходы по ведомственной целевой программе «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» принята для обеспечения софинансирования областного бюджета в сумме 6,8 тыс. руб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Расходы ведомственной целевой программы «Противопожарная безопасность организаций образования Томского района» произведены в объеме 2 500,0 тыс. руб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сходы ведомственной целевой программы «Организация каникулярного отдыха, оздоровления, занятости детей и подростков Томского района» составили 2 017,3 тыс. руб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19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-3544" w:leader="none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оказатель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 2014 г. составил 34,04%, что на 1,54% меньше уровня 2013 года. Снижение показателя в отчетном году произошло за счет снижения численности количества детей, количества детей, занимающихся в учреждениях дополнительного образования (на 9 человек меньше по сравнению с 2013 г.), и увеличением общей численности детей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возрасте 5 - 18 лет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(на 448 человек больше по сравнению с прошлым годом). </w:t>
      </w:r>
    </w:p>
    <w:p>
      <w:pPr>
        <w:pStyle w:val="Normal"/>
        <w:tabs>
          <w:tab w:val="clear" w:pos="709"/>
          <w:tab w:val="left" w:pos="-3544" w:leader="none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 2017 г. данный показатель имеет тенденцию к снижению за счет увеличения общего количества детей в возрасте 5-18 лет. По количеству занимающихся детей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ополнительным образованием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также планируется увеличение, 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 счет роста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нтереса обучающихся и привлечению к участию в различных соревнованиях районного, областного масштаба и занятию призовых мест. Введены новые направления с привлечением педагогов общеобразовательных учреждений, молодых специалистов.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 Ежегодно проводятся спортивные, патриотические художественно-эстетические мероприятия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День призывника, Военно-спортивная игра «Победа», Военно-спортивная игра «Орленок», «Зарница, соревнования «Школа безопасности», «Безопасное колесо», Форум, посвященный Дню Героев Отечества; Военно-патриотическая игра «Воздушный бой» с обучающимися Томского района, слет активистов военно – патриотической работы и тимуровского движения, учебные пятидневные сбо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манды - победители районных мероприятий принимают участие в областных ВСИ: «Победа», «Орленок» 2014 г заняли- 2 место, соревнованиях «Школа безопасности».</w:t>
      </w:r>
    </w:p>
    <w:p>
      <w:pPr>
        <w:pStyle w:val="Normal"/>
        <w:tabs>
          <w:tab w:val="clear" w:pos="709"/>
          <w:tab w:val="left" w:pos="-3544" w:leader="none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бедителям вручены подарочные сертификаты, грамоты, благодарственные письма. На базе МБОУ ДОД «ДЮСШ-№3 Томского района открыто новое направление хоккей. Открыты секции по занятию бокса МБОУ «Октябрьская СОШ» Томского района и МБОУ «Богашевская СОШ» Томского района. У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совершенствована организационная структура учреждений дополнительного образования детей художественно-эстетической направленности, расширена работа с одаренными детьм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ru-RU" w:bidi="ar-SA"/>
        </w:rPr>
      </w:r>
    </w:p>
    <w:p>
      <w:pPr>
        <w:pStyle w:val="Style24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льтур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20 Уровень фактической обеспеченности учреждениями культуры от нормативной потребности: клубами и учреждениями клубного типа, библиотеками, парками культуры и отдыха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фактической обеспеченности клубами и учреждениями клубного типа в районе в 2014 году составляет 116,36% от нормативной потребности, что ниже уровня 2013 года на 36,02%. На период 2015 - 2017 годы данный показатель прогнозируется на том же уровне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данного показателя связано с изменениями в структуре учреждений культуры и оптимизационными мероприятиями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фактической обеспеченности в 2014 году библиотеками остается на уровне 2013 года и прогнозируется на том же уровне до 2017 год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21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2014 года составил 23,08%, произошло снижение данного показателя на 2,56 % по сравнению с 2013 годом. В 2014 году ремонта помещений учреждений культуры не проводилось по причине отсутствия заложенных денежных средств в бюджетах сельских поселений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Количество муниципальных учреждений культуры, здания которых находятся в аварийном состоянии или требуют капитального ремонта по сравнению с 2013 годом уменьшилось и составляет 18 едини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ru-RU" w:bidi="ar-SA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22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ов культурного наследия находящиеся в муниципальной собственности и требующих консервации или реставрации в районе не имеется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24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ая культура и спорт</w:t>
      </w:r>
    </w:p>
    <w:p>
      <w:pPr>
        <w:pStyle w:val="Style24"/>
        <w:ind w:left="114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23 Доля населения, систематически занимающегося физической культурой и спорто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Число людей, занимающихся физической культурой и спортом в Томском районе, составило в 2014 году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8463,0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человек. Показатель рассчитан с учетом всех занимающихся физической культурой и спортом среди взрослого населения и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я населения, систематически занимающегося физической культурой и спортом в Томском районе, составила в 2014 году 11,82%, что выше показателя 2013 года на 2,35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2014 году было подготовлено и проведено среди взрослого населения района 33 районных спортивно-массовых мероприятий и 10 мероприятий среди молодёж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2014 году сборная команда Томского района приняла участие в 20 областных соревнованиях, в которых занимала 1, 2 и 3 места (1 место в </w:t>
      </w:r>
      <w:r>
        <w:rPr>
          <w:rFonts w:cs="Times New Roman" w:ascii="Times New Roman" w:hAnsi="Times New Roman"/>
          <w:sz w:val="24"/>
          <w:szCs w:val="24"/>
          <w:lang w:eastAsia="ru-RU"/>
        </w:rPr>
        <w:t>XX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бластных зимних сельских спортивных играх «Снежные узоры» с. Кожевниково и 1 место в </w:t>
      </w:r>
      <w:r>
        <w:rPr>
          <w:rFonts w:cs="Times New Roman" w:ascii="Times New Roman" w:hAnsi="Times New Roman"/>
          <w:sz w:val="24"/>
          <w:szCs w:val="24"/>
          <w:lang w:eastAsia="ru-RU"/>
        </w:rPr>
        <w:t>XXVI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бластных летних сельских играх «Стадион для всех» с. Зырянское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ряду с этим наши спортсмены принимали участие во Всероссийских соревнованиях по лыжным гонкам, гиревому спорту, русской лапте, баскетболу. Для повышения эффективности организации физкультурно-массовой и спортивной работы населения в муниципальном автономном учреждении «Центр физической культуры и спорта Томского района» работают 11 тренеров по физической культуре и спорту, обеспечивающих подготовку и участие сборной команды Томского района в областных, региональных и всероссийских соревнованиях. В сельских поселениях района работают 45 инструкторов по физической культур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целью вовлечения молодежи в активные занятия физкультурой и спортом в сельских поселениях района при участии инструкторов по физической культуре проводится ежегодная акция среди молодежи района «Займёмся спортом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долгосрочной целевой программой «Развитие физической культуры и спорта в Томской области» в с.Корнилово построен детский хоккейный корт; введена в эксплуатацию спортивная площадка в с.Богаше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опаганды здорового образа жизни, приобщения населения к спорту, поощрения юных спортсменов за высокие результаты в спорте и тренеров, преподавателей физической культуры за методику преподавания спортивных дисциплин проводится районный конкурс на звание «Лучший спортсмен год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4"/>
        <w:numPr>
          <w:ilvl w:val="0"/>
          <w:numId w:val="9"/>
        </w:numPr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илищное строительство и обеспечение граждан жильем</w:t>
      </w:r>
    </w:p>
    <w:p>
      <w:pPr>
        <w:pStyle w:val="Style24"/>
        <w:ind w:left="114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24 Общая площадь жилых помещений, приходящаяся в среднем на одного жителя, - всего. В том числе, введенная в действие за один год. 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показатель по итогам 2014 года составил 20,9 кв. м на одного жителя и остался на уровне 2013 года. Площадь жилых помещений, в том числе, введенная в действие за год, выросла до 1,61 кв. м. на чел. Причинами роста показателя являются близость Томского района к городу, развитая транспортная доступность района, относительно невысокая стоимость возводимого жилья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и в предыдущие годы по объемам ввода жилья Томский район является одним из первых среди районов Томской области. В 2014 году, было выполнен ранее намеченный ввода жилья 28 000 тыс. кв. м., а именно – 115 561 кв. метр (165%) к уровню 2013 года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3 году район приступил к реализации мероприятий долгосрочной целевой программы «Развитие малоэтажного строительства в Томской области в 2013-2017 годы». Разрабатываются проекты планировок и проекты межевания территорий площадью около 250 га, что даст к 2017-2018 годам прирост общей площади около 120 000 кв. м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первые в области планируется ввести в эксплуатацию «под ключ» микрорайон комплексной компактной застройки малоэтажной застройки «Серебряный бор», где из 180 индивидуальных коттеджей введены 4 индивидуальных коттеджа и 2 блокированных дома, что составляет 3 775,5 кв. м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программы «Жильё для российской семьи» на земельных участках Томского района в границах п. Зональная станция и в Заречном сельском поселении будут реализованы проекты по строительству жилья экономического класса для жителей Томской области. На сегодняшний день в Администрации Томского района ведётся приём заявлений о включении в список граждан Томского района, имеющих право на приобретение жилья экономического класса в рамках данной программы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2017 года планируется увеличение данного показателя до 21,69 кв.м. на чел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25 Площадь земельных участков, предоставленных для строительства в расчете на 10 тыс. человек населения, - всег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атель площади земельных участков, предоставленных для строительства в расчете на 10 тыс. человек населения, в отчетном году увеличился на 26,48 гектаров и составил 57,81 гектара. По землям, предоставленным для жилищного строительства, индивидуального строительства и комплексного освоения в целях жилищного строительства, показатель увеличился на 28,66 гектара и составил 108,80 гектара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оцессы застройки влияют множество факторов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щая экономическая ситуация;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еспеченность инженерной инфраструктурой;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абильность банковского сектора (доступность ипотечных кредитов)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тверждение в 2014 году Генеральных планов сельских поселений с установлением соответствующих территориальных (функциональных) зон, предусматривающих размещение земельных участков с установленными видами разрешенного использования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кращение сроков рассмотрения землеустроительной документации при предоставлении земельных участков, в том числе под строительство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гнозируемом периоде 2015-2017 годов показатель будет уменьшаться. </w:t>
      </w:r>
    </w:p>
    <w:p>
      <w:pPr>
        <w:pStyle w:val="Style24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26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</w:r>
    </w:p>
    <w:p>
      <w:pPr>
        <w:pStyle w:val="Style24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ов жилищного строительства - в течение 3 лет. </w:t>
      </w:r>
    </w:p>
    <w:p>
      <w:pPr>
        <w:pStyle w:val="Style24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ых объектов капитального строительства - в течение 5 лет.</w:t>
      </w:r>
    </w:p>
    <w:p>
      <w:pPr>
        <w:pStyle w:val="Style24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 земельных участков, предоставленных для многоэтажного жилищного строительства, на которые не получены разрешения на ввод объекта в эксплуатацию в течении 3 лет составляет 6 512 кв. м. Данные земельные участки расположены в п. Зональная Станция. Срок действия разрешений на строительство закончился в 2014 году, по 3 многоквартирным домам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24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илищно-коммунальное хозяйство</w:t>
      </w:r>
    </w:p>
    <w:p>
      <w:pPr>
        <w:pStyle w:val="Style24"/>
        <w:ind w:left="1146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27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в 2014 году снизился до 98,88%, что на 1,12% ниже уровня 2013 года. В прогнозном периоде показатель увеличиться до 100 % и останется на уровне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28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в 2014 году снизился на 12,46% по сравнению с 2013 годом в связи с увеличением общего числа организаций коммунального комплекса. В плановом периоде данное соотношение не изменится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highlight w:val="red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29 Доля многоквартирных домов, расположенных на земельных участках, в отношении которых осуществлен государственный кадастровый учет. 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в 2014 году уменьшился до 57,03%, что на 4,01% ниже уровня 2013 года, что обусловлено ростом числа многоквартирных домов, имеющих разрешение на ввод в эксплуатацию. В прогнозируемом периоде до 2017 года показатель будет увеличиваться до 59,46%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заданного уровня в планируемом периоде по показателю будет проводится разъяснительная работа с жителями многоквартирных домов в части постановки на государственной кадастровый учет, так как это обязательное условие для участия в региональной программе капитального ремонта данного жилого фонд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30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4 году показатель снизился до 2,23%, что на 0,73% меньше уровня 2013 год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м вопроса занимаются на уровне сельских поселений, бюджет которых не в состоянии решить проблему в полном объеме, вследствие недостаточности доходов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учшение жилищных условий происходит за счет освобождаемого муниципального жилья, а также выделения средств вышестоящих бюджетов на улучшение жилищных условий и получение жилых помещений определенным категориям граждан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в прогнозируемом периоде будет снижаться в 2015 году, а с 2016 года данный показатель будет расти за счет реализации программы по расселению из ветхого и аварийного жилья жителей Томского района.</w:t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24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муниципального управления</w:t>
      </w:r>
    </w:p>
    <w:p>
      <w:pPr>
        <w:pStyle w:val="Style24"/>
        <w:ind w:left="114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31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2014 г. составила 19,52%, что и увеличилась на 4,09% по сравнению с 2013 годо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т показателя в 2012-2014 годах обусловлен ростом налоговых и неналоговых доходов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5 году рост показателя обусловлен снижением общего объема собственных доходов, а именно объема безвозмездных поступлений от других бюджетов (за исключением субвенций). Аналогично, в 2016 и 2017 годах высокий рост показателя объясняется значительным снижением общего объема собственных доходов (объема безвозмездных поступлений от других бюджетов (за исключением субвенций)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ланируемом периоде с 2015-2017 годы показатель будет увеличиваться за счет изменений в налоговом законодательстве, перехода от оценки инвентаризационной стоимости имущества к кадастровой стоимости, изменения кадастровой стоимости земли, изменения налоговых ставок, льгот по налогам, доходов от аренды земельных участков, аренды муниципального имущества, и доходов от продажи земли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32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м муниципальной формы собственности не передано имущество основных фондов на баланс предприятий. Показатель в отчетном году и планируем периоде нулевой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33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4 году объем составил 84 260 тыс. руб. Согласно оценки 2015 года показатель увеличится до 86 260 тыс. руб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личение данного показателя будет осуществляться за счет объектов незавершённого строительства, в части инженерной инфраструктуры, которые расположены в с. Курлек, с. Калтай, д. Кандинка, с. Кафтанчиково, с. Тахтамышево, с. Рыбалово, с. Моряковский Затон, с. Коларово. д. Коларово, завершение и принятие данных объектов в эксплуатацию которых планируется до 2020 год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34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роченная кредиторская задолженность по оплате труда (включая начисления на оплату труда) муниципальных учреждений в районе отсутствует на протяжении многих лет, выплата заработной платы производится в установленные сроки. В последующие годы (2015-2017) будет также обеспечиваться своевременная выплата заработной платы, предприняты меры по недопущению кредиторской задолж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й объем расходов муниципального образования на оплату труда (включая начисления на оплату труда) муниципальных учреждений в 2014 году составил 863797,8 тыс. руб., рост к 2013 году 110,7%. В 2015-2017 годы объем фонда оплаты труда в условиях прогнозируемого недополучения доходов областного и местного бюджета запланирован со снижением 3,5% в объеме 833585,20 тыс. руб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казатель увеличился в 2014 году и составил 1277,13 руб. в расчете на одного жителя. Увеличение расходов составило 221,98 руб. или 121,03% от уровня 2013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 2015-2017 годы не предусмотрено увеличение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. Общий объем расходов бюджета муниципального образования на содержание работников органов местного самоуправления в плановом периоде остается на уровне 2015 года (индексация не предусмотрена), при этом среднегодовая численность постоянного населения увеличи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lang w:val="ru-RU" w:eastAsia="ru-RU" w:bidi="ar-SA"/>
        </w:rPr>
      </w:r>
    </w:p>
    <w:p>
      <w:pPr>
        <w:pStyle w:val="Style24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36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3 году Думой Томского района утверждена Схема территориального планирования Томского района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37 Удовлетворенность населения деятельностью органов местного самоуправления городского округа (муниципального района)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показатель сформирован на основании социологического опроса населения муниципального образования Томского района. В 2014 году показатель удовлетворенность населения деятельностью органов местного самоуправления увеличился с 12,1% в 2013 году до 23,6% от числа опрошенных в 2014 году, что в 2 раза выше уровня 2013 г. Рост показателя по результатам опроса обусловлен улучшением качества услуг в области: дошкольного образования, общего образования; ЖКХ (водо- и электроснабжение), а также транспортного обслуживания и качества автомобильных дорог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гнозируемом периоде планируется увеличение показателя до 26,6% в 2017 году за счет улучшения качества обслуживания населения в вышеуказанных областях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38 Среднегодовая численность постоянного населения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Томского района находятся 19 сельских поселений, 128 населенных пунктов. Среднегодовая численность населения Томского района в 2014 году составила 71,60 тыс. человек, в течение последних трех лет преодолена неблагоприятная демографическая ситуация (естественный прирост населения составляет в среднем составляет 114 человек в год), также наблюдается положительного миграционного сальдо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годовая численность постоянного населения в 2014 году по сравнению с 2013 годом увеличилась на 600 человек, что составляет 100,8% к уровню 2013 года. 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гнозном периоде данный показатель будет увеличиваться и в 2017 году достигнет 74,55 тыс. человек. Рост будет происходит за счет естественного и миграционного прирост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24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нергосбережение и повышение энергетической эффективности</w:t>
      </w:r>
    </w:p>
    <w:p>
      <w:pPr>
        <w:pStyle w:val="Style24"/>
        <w:ind w:left="114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39 Удельная величина потребления энергетических ресурсов в многоквартирных домах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4 году по сравнению с 2013 годом показатель изменился и соста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электрической энергии 908,20 кВт·ч на 1 проживающего, что на 33,7 кВт·ч больше уровня 2013 года (увеличение показателя произошло на основании уточнения данных в ОАО «Томской энергосбытовой компании»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 тепловой энергии 0,21 Гкал на 1 кв. метр общей площади, что соответствует прошлогоднему показател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горячей и холодной воде показатель увеличился по сравнению с 2013 годом и составил 15,5 и 32,64 куб. метров на 1 проживающего, что больше на 0,93 и 4,49 куб. метров уровня прошлого го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риродному газу в 2014 году произошло увеличение показателя по сравнению с предыдущим годом до 943 куб. метров (увеличение показателя произошло на основании уточнения данных в ООО «Газпром Межрегионгаз Новосибирск»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и в области энергосбережения на 2015 год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приборов учёта тепловой энергии в муниципальных учреждениях, контроль и учёт парка приборов учёта энергоресурсов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обязательных энергетических обследований и анализ потенциала энергосбережения, создание единой базы энергопаспортов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субсидий на реализацию мероприятий по энергосбережению из областного и федерального бюджетов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проведения мероприятий по энергосбережению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ёт и анализ лимитов потребления ТЭР в соответствии с федеральным законодательством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ание консультационных услуг населению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Style24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40 Удельная величина потребления энергетических ресурсов муниципальными бюджетными учрежден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4 году по сравнению с 2013 годом удельная величина потребления энергетических ресурсов муниципальными бюджетными учреждениями по всем видам ресурсов сократилась и составила: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электроэнергии 195,43 кВт·ч на 1 человека населения, что на 1,93 кВт·ч меньше, чем в 2013 году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тепловой энергии Гкал на 1 кв. метр общей площади снизился, но не значительно по  сравнению 2013 годом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 горячему водоснабжению куб. метров на человека населения показатель практически не изменился;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холодной воде произошло уменьшение показателя до 2,36 куб. метров на 1 человека населения, или на 0,01 куб. метров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изменения связаны с эффективным использованием энергетических ресурсов и повышением энергоэффективности муниципальными бюджетными учреждениями, а именно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ведется режим экономии электро- и теплоэнергии, расходных материалов, горюче-смазочных материалов, услуг связи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утверждены натуральные лимиты потребления коммунальных услуг по водоснабжению, водоотведению, отоплению и энергоснабжению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проведены мероприятия по экономии энергоресурсов (замена окон, утепление, либо монтаж входных узлов, монтаж и установка дверей, установка приборов учета).</w:t>
      </w:r>
    </w:p>
    <w:sectPr>
      <w:footerReference w:type="default" r:id="rId2"/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9"/>
        </w:tabs>
        <w:ind w:left="1146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Основной текст Знак"/>
    <w:basedOn w:val="Style5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Название Знак"/>
    <w:qFormat/>
    <w:rPr>
      <w:smallCaps/>
      <w:sz w:val="52"/>
      <w:szCs w:val="52"/>
    </w:rPr>
  </w:style>
  <w:style w:type="character" w:styleId="Style9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21">
    <w:name w:val="Цитата 2 Знак"/>
    <w:qFormat/>
    <w:rPr>
      <w:i/>
      <w:iCs/>
    </w:rPr>
  </w:style>
  <w:style w:type="character" w:styleId="Style13">
    <w:name w:val="Выделенная цитата Знак"/>
    <w:qFormat/>
    <w:rPr>
      <w:i/>
      <w:iCs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</w:rPr>
  </w:style>
  <w:style w:type="character" w:styleId="Style18">
    <w:name w:val="Название книги"/>
    <w:qFormat/>
    <w:rPr>
      <w:i/>
      <w:iCs/>
      <w:smallCaps/>
      <w:spacing w:val="5"/>
    </w:rPr>
  </w:style>
  <w:style w:type="character" w:styleId="22">
    <w:name w:val="Основной текст 2 Знак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20">
    <w:name w:val="таблица"/>
    <w:basedOn w:val="Normal"/>
    <w:qFormat/>
    <w:pPr>
      <w:spacing w:lineRule="auto" w:line="264" w:before="120" w:after="0"/>
      <w:ind w:right="40" w:firstLine="709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2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Ц Обычный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49:00Z</dcterms:created>
  <dc:creator>giv</dc:creator>
  <dc:description/>
  <cp:keywords/>
  <dc:language>en-US</dc:language>
  <cp:lastModifiedBy>Кнотиков Евгений</cp:lastModifiedBy>
  <cp:lastPrinted>2015-04-30T12:27:00Z</cp:lastPrinted>
  <dcterms:modified xsi:type="dcterms:W3CDTF">2015-08-27T04:17:00Z</dcterms:modified>
  <cp:revision>110</cp:revision>
  <dc:subject/>
  <dc:title/>
</cp:coreProperties>
</file>